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82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9"/>
        <w:gridCol w:w="4787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center" w:pos="2426" w:leader="none"/>
              </w:tabs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ab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07 ию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3 Ханты-Мансийского судебного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мировой судья судебного участка №6 Ханты-Мансийского судебного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OrganizationNamegrp21rplc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2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9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гражданина Российской Федерации; зарегистрированного по адресу: 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статьей 19.6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4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1.04.2025 года в 00 час. 01 мин. генеральный директор </w:t>
      </w:r>
      <w:r>
        <w:rPr>
          <w:rStyle w:val="CatOrganizationNamegrp2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6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по адресу: 628007, ХМАО-Югра, </w:t>
      </w:r>
      <w:r>
        <w:rPr>
          <w:rStyle w:val="CatAddressgrp5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исполнил представление № 86012507300167200003 об устранении причин и условий, способствовавших совершению административного правонарушения от 20.03.2025 года, чем совершил административное правонарушение, предусмотренное статьей 19.6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43"/>
        <w:jc w:val="both"/>
        <w:rPr>
          <w:sz w:val="26"/>
          <w:szCs w:val="26"/>
          <w:lang w:val="en-US" w:bidi="en-US"/>
        </w:rPr>
      </w:pPr>
      <w:r>
        <w:rPr>
          <w:rStyle w:val="CatFIOgrp16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 о времени и месте судебного заседания.</w:t>
      </w:r>
    </w:p>
    <w:p>
      <w:pPr>
        <w:pStyle w:val="Normal"/>
        <w:widowControl w:val="false"/>
        <w:spacing w:before="0" w:after="0"/>
        <w:ind w:firstLine="74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рассмотрен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исследовав приложенные материалы дела, мировой судья пришел к выводу о наличии события административного правонарушения, предусмотренного ст. 19.6 КоАП РФ, и виновности </w:t>
      </w:r>
      <w:r>
        <w:rPr>
          <w:rStyle w:val="CatFIOgrp16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эт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ственность по ст. 19.6 КоАП РФ наступает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личие события административного правонарушения и виновность </w:t>
      </w:r>
      <w:r>
        <w:rPr>
          <w:rStyle w:val="CatFIOgrp16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. 19.6 КоАП РФ подтверждены следующими доказательствами: протоколом об административном правонарушении от 02.06.2025 №86012515300023400001, в котором изложены обстоятельства совершения </w:t>
      </w:r>
      <w:r>
        <w:rPr>
          <w:rStyle w:val="CatFIOgrp16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; копией представления об устранении причин и условий, способствующих совершению административного правонарушения от 20.03.2025 № 86012507300167200003; копией постановления по делу об административном правонарушении от 20.03.2025 № 8601250730016720002; выпиской из ОГРН, содержащей сведения о том, что </w:t>
      </w:r>
      <w:r>
        <w:rPr>
          <w:rStyle w:val="CatFIOgrp16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ется генеральным директором </w:t>
      </w:r>
      <w:r>
        <w:rPr>
          <w:rStyle w:val="CatOrganizationNamegrp22rplc2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, заданием на проведение выездного обследования от 25.02.2025 № 8601/8, протоколом осмотра от 25.02.2025 № 8601/8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6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авильно квалифицированы по ст. 19.6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</w:t>
      </w:r>
      <w:r>
        <w:rPr>
          <w:rStyle w:val="CatFIOgrp16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, мировой судья учитывает характер и обстоятельства совершенного административного правонарушения, сведения о его личности, отсутствие смягчающих и отягчающих административную ответственность обстоятельств, в этой связи для достижения целей наказания будет достаточным применение наиболее мягкого из числа предусмотренных санкцией ст. 19.6 КоАП РФ видов наказа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3.1, 29.9 -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right="28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UserDefinedgrp33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, предусмотренного статьей 19.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3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6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Департамент административного обеспечения </w:t>
      </w:r>
      <w:r>
        <w:rPr>
          <w:rStyle w:val="CatAddressgrp7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8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омер казначейского счета: 03100643000000018700, ЕКС: 40102810245370000007, БИК: 007162163, ИНН: 8601073664, КПП: 860101001, КБК 72011601203019000140, ОКТМО: 71871000, УИН 041236540080500605251915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7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9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11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7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 xml:space="preserve">                                  </w:t>
      </w:r>
      <w:r>
        <w:rPr>
          <w:rStyle w:val="CatFIOgrp17rplc45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    </w:t>
      </w:r>
      <w:r>
        <w:rPr>
          <w:rStyle w:val="CatFIOgrp17rplc4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right="28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OrganizationNamegrp21rplc4">
    <w:name w:val="cat-OrganizationName grp-21 rplc-4"/>
    <w:basedOn w:val="DefaultParagraphFont"/>
    <w:qFormat/>
    <w:rPr/>
  </w:style>
  <w:style w:type="character" w:styleId="CatUserDefinedgrp32rplc5">
    <w:name w:val="cat-UserDefined grp-32 rplc-5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